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8 мая 2015 г. N 37186</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МИНИСТЕРСТВО ЭКОНОМИЧЕСКОГО РАЗВИТИЯ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N 182</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N 7н</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31 марта 2015 год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ОСОБЕННОСТЯ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МЕЩЕНИЯ В ЕДИНОЙ ИНФОРМАЦИОННОЙ СИСТЕМЕ ИЛИ ДО ВВОД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ЭКСПЛУАТАЦИЮ УКАЗАННОЙ СИСТЕМЫ НА ОФИЦИАЛЬНОМ САЙТ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ОЙ ФЕДЕРАЦИИ В ИНФОРМАЦИОННО-ТЕЛЕКОММУНИКАЦИО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ЕТИ "ИНТЕРНЕТ" ДЛЯ РАЗМЕЩЕНИЯ ИНФОРМАЦИИ О РАЗМЕЩ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КАЗОВ НА ПОСТАВКИ ТОВАРОВ, ВЫПОЛНЕНИЕ РАБОТ, ОКАЗА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 ПЛАНОВ-ГРАФИКОВ РАЗМЕЩЕНИЯ ЗАКАЗ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2015 - 2016 ГО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ед. Приказа Минэкономразвития России N 80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значейства России N 21н от 03.11.201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2 статьи 11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27, ст. 3480; N 52, ст. 6961; 2014, N 23, ст. 2925; N 30, ст. 4225; N 48, ст. 6637; N 49, ст. 6925; 2015, N 1, ст. 11, 51, 72) приказываем:</w:t>
      </w:r>
    </w:p>
    <w:p>
      <w:pPr>
        <w:pStyle w:val="ConsPlusNormal"/>
        <w:ind w:firstLine="540"/>
        <w:jc w:val="both"/>
        <w:rPr/>
      </w:pPr>
      <w:r>
        <w:rPr>
          <w:rFonts w:cs="Times New Roman" w:ascii="Times New Roman" w:hAnsi="Times New Roman"/>
          <w:sz w:val="24"/>
          <w:szCs w:val="24"/>
        </w:rPr>
        <w:t xml:space="preserve">1. Утвердить Особенности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согласно </w:t>
      </w:r>
      <w:hyperlink w:anchor="Par49">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ConsPlusNormal"/>
        <w:ind w:firstLine="540"/>
        <w:jc w:val="both"/>
        <w:rPr/>
      </w:pPr>
      <w:r>
        <w:rPr>
          <w:rFonts w:cs="Times New Roman" w:ascii="Times New Roman" w:hAnsi="Times New Roman"/>
          <w:sz w:val="24"/>
          <w:szCs w:val="24"/>
        </w:rPr>
        <w:t>1) совместный приказ Министерства экономического развития Российской Федерации и Федерального казначейства от 20 сентября 2013 г. N 544/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зарегистрирован в Министерстве юстиции Российской Федерации 26 ноября 2013 г., регистрационный N 3045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вместный приказ Министерства экономического развития Российской Федерации и Федерального казначейства от 29 августа 2014 г. N 528/11н "О внесении изменений в Особенности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утвержденные совместным приказом Министерства экономического развития Российской Федерации и Федерального казначейства от 20 сентября 2013 г. N 544/18н" (зарегистрирован в Министерстве юстиции Российской Федерации 14 октября 2014 г., регистрационный N 3430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Минист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экономического развит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В.УЛЮКАЕ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АРТЮХ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Минэкономразвития Росс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Казначейства Росс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31 марта 2015 г. N 182/7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ar49"/>
      <w:bookmarkEnd w:id="0"/>
      <w:r>
        <w:rPr>
          <w:rFonts w:cs="Times New Roman" w:ascii="Times New Roman" w:hAnsi="Times New Roman"/>
          <w:sz w:val="24"/>
          <w:szCs w:val="24"/>
        </w:rPr>
        <w:t>ОСОБ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МЕЩЕНИЯ В ЕДИНОЙ ИНФОРМАЦИОННОЙ СИСТЕМЕ ИЛИ ДО ВВОД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ЭКСПЛУАТАЦИЮ УКАЗАННОЙ СИСТЕМЫ НА ОФИЦИАЛЬНОМ САЙТ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ОЙ ФЕДЕРАЦИИ В ИНФОРМАЦИОННО-ТЕЛЕКОММУНИКАЦИО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ЕТИ "ИНТЕРНЕТ" ДЛЯ РАЗМЕЩЕНИЯ ИНФОРМАЦИИ О РАЗМЕЩ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КАЗОВ НА ПОСТАВКИ ТОВАРОВ, ВЫПОЛНЕНИЕ РАБОТ, ОКАЗА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 ПЛАНОВ-ГРАФИКОВ РАЗМЕЩЕНИЯ ЗАКАЗ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2015 - 2016 ГО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ед. Приказа Минэкономразвития России N 80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значейства России N 21н от 03.11.201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е Особенности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далее - Особенности) устанавливают особенности размещения заказчиком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планов-графиков размещения заказов товаров, работ, услуг для обеспечения государственных и муниципальных нужд на 2015 - 2016 годы (далее - планы-графики) в соответствии с совместным приказом Министерства экономического развития Российской Федерации и Федерального казначейства от 27 декабря 2011 г. N 761/20н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зарегистрирован Министерством юстиции Российской Федерации 9 февраля 2012 г., регистрационный N 23186) с изменениями, внесенными совместным приказом Министерства экономического развития Российской Федерации и Федерального казначейства от 10 июня 2013 г. N 315/5н "О внесении изменения в совместный приказ Минэкономразвития России и Федерального казначейства от 27 декабря 2011 г. N 761/20н" (зарегистрирован Министерством юстиции Российской Федерации 2 июля 2013 г., регистрационный N 28961) (далее - приказ N 761/20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 установленные Особенностями для заказчиков, распространяются на определенные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27, ст. 3480; N 52, ст. 6961; 2014, N 23, ст. 2925; N 30, ст. 4225; N 48, ст. 6637; N 49, ст. 6925; 2015, N 1, ст. 11, 51, 72) (далее - Федеральный закон N 44-ФЗ) уполномоченные органы, уполномоченные учреждения, на которые в соответствии со статьей 26 Федерального закона N 44-ФЗ возложены полномочия в том числе по планированию закупок, а также на юридические лица, на которые при осуществлении ими закупок в соответствии со статьей 15 Федерального закона N 44-ФЗ распространяются положения указанного Федерального закона.</w:t>
      </w:r>
    </w:p>
    <w:p>
      <w:pPr>
        <w:pStyle w:val="ConsPlusNormal"/>
        <w:ind w:firstLine="540"/>
        <w:jc w:val="both"/>
        <w:rPr/>
      </w:pPr>
      <w:r>
        <w:rPr>
          <w:rFonts w:cs="Times New Roman" w:ascii="Times New Roman" w:hAnsi="Times New Roman"/>
          <w:sz w:val="24"/>
          <w:szCs w:val="24"/>
        </w:rPr>
        <w:t xml:space="preserve">2. Планы-графики подлежат размещению на официальном сайте не позднее одного календарного месяца после принятия закона (решения) о бюджете. В случаях, указанных в </w:t>
      </w:r>
      <w:hyperlink w:anchor="Par128">
        <w:r>
          <w:rPr>
            <w:rStyle w:val="InternetLink"/>
            <w:rFonts w:cs="Times New Roman" w:ascii="Times New Roman" w:hAnsi="Times New Roman"/>
            <w:sz w:val="24"/>
            <w:szCs w:val="24"/>
          </w:rPr>
          <w:t>пункте 7</w:t>
        </w:r>
      </w:hyperlink>
      <w:r>
        <w:rPr>
          <w:rFonts w:cs="Times New Roman" w:ascii="Times New Roman" w:hAnsi="Times New Roman"/>
          <w:sz w:val="24"/>
          <w:szCs w:val="24"/>
        </w:rPr>
        <w:t xml:space="preserve"> Особенностей, размещение плана-графика на официальном сайте осуществляется в день его утвер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план-график содержит сведения, составляющие государственную тайну, такой план-график размещается на официальном сайте, за исключением сведений, составляющих государственную тайн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3 в ред. Приказа Минэкономразвития России N 806, Казначейства России N 21н от 03.11.201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лан-график содержит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или путем закупки у единственного поставщика (подрядчика, исполнителя), а также способом определения поставщика (подрядчика, исполнителя), определяемом в соответствии со статьей 111 Федерального закона N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мещение плана-графика на официальном сайте по форме планов-графиков размещения заказов на поставки товаров, выполнение работ, оказание услуг для нужд заказчиков, утвержденной приказом N 761/20н (далее - форма планов-графиков), осуществляется с учетом следующих по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наименовании плана-графика указывается: "План-график размещения заказов на поставку товаров, выполнение работ, оказание услуг для обеспечения государственных и муниципальных нужд на ____ год" с отражением года, на который формируется план-график. При указании данных о заказчике, предусмотренных формой планов-графиков по строке "ОКАТО", указывается код Общероссийского классификатора территорий муниципальных образований (ОКТ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плана-графика на 2016 год, содержащего информацию о закупках, осуществляемых в соответствии с частью 6 статьи 15 Федерального закона N 44-ФЗ, в рамках переданных на безвозмездной основе на основании соглашений бюджетному учреждению, автономному учреждению, государственному или муниципальному унитарному предприятию государственным органом, органом управления государственным внебюджетным фондом,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являющимися государственными или муниципальными заказчиками, своих полномочий государственного или муниципального заказчика, в соответствующих строках, предусмотренных формой плана-графика, после наименования заказчика, юридического адреса, телефона, электронной почты заказчика, идентификационного номера налогоплательщика (ИНН) заказчика, кода причины постановки на учет (КПП) заказчика, ОКАТО заказчика через символ "/" указываются соответственно наименование, юридический адрес, телефон, электронная почта, ИНН, КПП, ОКАТО такого учреждения (унитарного пред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Приказа Минэкономразвития России N 806, Казначейства России N 21н от 03.11.201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оответствующих столбцах, предусмотренных формой планов-графиков, указываются:</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 подпункта "а" подпункта 2 пункта 5 (в ред. Приказа Минэкономразвития России N 806, Казначейства России N 21н от 03.11.2015) применяются при размещении планов-графиков на 2016 год.</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 w:name="Par76"/>
      <w:bookmarkEnd w:id="1"/>
      <w:r>
        <w:rPr>
          <w:rFonts w:cs="Times New Roman" w:ascii="Times New Roman" w:hAnsi="Times New Roman"/>
          <w:sz w:val="24"/>
          <w:szCs w:val="24"/>
        </w:rPr>
        <w:t>а) в столбце 1 - код бюджетной классификации Российской Федерации (КБК) в части кода вида расходов (КВР), детализированного до уровня подгруппы и элемента КВР;</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п. "а" в ред. Приказа Минэкономразвития России N 806, Казначейства России N 21н от 03.11.201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столбце 2 по соответствующей закупке (лоту) - код Общероссийского классификатора видов экономической деятельности, соответствующий коду Общероссийского классификатора продукции по видам экономической деятельности, с обязательным указанием класса, подкласса, группы, подгруппы и вида объекта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п. "б" в ред. Приказа Минэкономразвития России N 806, Казначейства России N 21н от 03.11.201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столбце 3 по соответствующей закупке (лоту) - вместо кода Общероссийского классификатора видов экономической деятельности, продукции и услуг - код Общероссийского классификатора продукции по видам экономической деятельности с обязательным указанием класса, подкласса, группы, подгруппы и вида объекта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п. "в" в ред. Приказа Минэкономразвития России N 806, Казначейства России N 21н от 03.11.201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 столбце 4 - порядковый номер закупки (лота), осуществляемой в пределах календарного года, присваиваемый заказчиком последовательно с начала года вне зависимости от способа формирования плана-графика в соответствии со сквозной нумерацией, начинающейся с еди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в столбце 5 - наименование товара, работы, услуги, являющихся предметом контракта. В случае если при осуществлении закупки выделяются лоты, в плане-графике предмет контракта указывается раздельно по каждому ло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 столбце 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о необходимые требования, предъявляемые к предмету контракта, которые могут включать функциональные, технические, качественные и эксплуатационные характеристики предмета контракта, связанные с определением соответствия поставляемых товаров, выполняемых работ, оказываемых услуг потребностям заказчика и позволяющие идентифицировать предмет контракта, с учетом положений статьи 33 Федерального закона N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ты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N 44-ФЗ (при наличии таких запретов, ограничений,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яемые участникам закупки преимущества в соответствии со статьями 28 и 29 Федерального закона N 44-ФЗ (при наличии таких преиму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ам закупки, установленные в соответствии с частью 2 статьи 31 Федерального закона N 44-ФЗ (при наличии таких требований);</w:t>
      </w:r>
    </w:p>
    <w:p>
      <w:pPr>
        <w:pStyle w:val="ConsPlusNormal"/>
        <w:ind w:firstLine="540"/>
        <w:jc w:val="both"/>
        <w:rPr/>
      </w:pPr>
      <w:r>
        <w:rPr>
          <w:rFonts w:cs="Times New Roman" w:ascii="Times New Roman" w:hAnsi="Times New Roman"/>
          <w:sz w:val="24"/>
          <w:szCs w:val="24"/>
        </w:rPr>
        <w:t>информация об ограничениях, связанных с участием в закупке только субъектов малого предпринимательства, социально ориентированных некоммерческих организаций, либо об установлении требований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соответствии со статьей 30 Федерального закона N 44-ФЗ (при наличии таких ограничений или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обязательном общественном обсуждении закупки товара, работы ил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в столбце 7 - единицы измерения товаров, работ, услуг, являющихся предметом контракта, в соответствии с Общероссийским классификатором единиц измерения (ОКЕИ) (в случае если объект закупки может быть количественно измер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в столбце 8 - количество товаров, работ, услуг, являющихся предметом контракта, в соответствии с единицами измерения, предусмотренными в столбце 7 формы планов-графиков. В случае если период осуществления закупки товаров превышает срок, на который утверждается план-график, в столбце 8 формы планов-графиков через символ "/" также указывается количество товара, планируемого к поставке в текущем году исполнения контракта (в случае если объект закупки может быть количественно измер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в столбце 9 - начальная (максимальная) цена контракта (в тыс. рублей). Начальная (максимальная) цена контракта определяется заказчиком в соответствии с требованиями статьи 22 Федерального закона N 44-ФЗ. В случае если период осуществления закупки превышает срок, на который утверждается план-график, в столбце 9 через символ "/" также указывается размер выплат в текущем году исполнения контракта. В случае если при заключении контракта на выполнение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объем подлежащих выполнению таких работ (услуг), указывается цена запасных частей или каждой запасной части к технике, оборудованию, цена единицы работы или услуги, а также через символ "/" максимальный размер оплаты по контр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финансирование одного объекта закупки осуществляется по нескольким КБК, также указывается распределение начальной (максимальной) цены контракта по каждому КБК либо распределение размера выплат в текущем году исполнения контракта по каждому КБК (если период осуществления закупки превышает срок, на который утверждается план-граф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Правительством Российской Федерации особенностей осуществления конкретной закупки и (или) дополнительных условий исполнения контракта в соответствии со статьей 111 Федерального закона N 44-ФЗ в столбце 9 указываются максимальный размер оплаты по контракту, а также через символ "/" - цена контракта в соответствии с указанными особенностями и (или) дополнительными услов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экономразвития России N 806, Казначейства России N 21н от 03.11.201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в столбце 10 - через символ "/" размер обеспечения заявки (в тыс. рублей), размер обеспечения исполнения контракта (в тыс. рублей) и размер аванса (в процентах) (последнее - если предпо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в столбце 11 - планируемый срок размещения извещения об осуществлении закупки, направления приглашения принять участие в определении поставщика (подрядчика, исполнителя). В случае если в соответствии с Федеральным законом N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указывается планируемый срок заключ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в столбце 12 - срок исполнения контракта. В случае если контрактом предусмотрены поэтапное исполнение контракта и его оплата, указываются сроки исполнения отдельных этапов, если периодичная поставка товаров, выполнение работ, оказание услуг - периодичность поставки товаров, выполнения работ, оказания услуг (ежедневно, еженедельно, два раза в месяц, ежемесячно, ежеквартально, раз в пол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 в столбце 13 - способ определения поставщика (подрядчика,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в столбце 14 - обоснование внесения изменений в утвержденный план-график со ссылкой на соответствующий случай, предусмотренный пунктом 15 примечаний к форме планов-граф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формация о закупках, которые планируется осуществлять в соответствии с пунктом 7 части 2 статьи 83 Федерального закона N 44-ФЗ, указывается в столбцах 1, 5, 9 и 13 формы планов-графиков одной строкой в размере годового объема денеж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формация о закупках, которые планируется осуществлять в соответствии с пунктами 4, 5, 23; 26, 33, 42, 44 части 1 статьи 93 Федерального закона N 44-ФЗ, указывается в столбцах 1, 9 и 13 формы планов-графиков одной строкой по каждому коду бюджетной классификации в размере годового объема денежных средств по каждому из перечисленных ниже объектов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Приказа Минэкономразвития России N 806, Казначейства России N 21н от 03.11.201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товары, работы или услуги на сумму, не превышающую ста тысяч рублей (в случае заключения заказчиком контракта в соответствии с пунктом 4 части 1 статьи 93 Федерального закона N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товары, работы или услуги на сумму, не превышающую четырехсот тысяч рублей (в случае заключения заказчиком контракта в соответствии с пунктом 5 части 1 статьи 93 Федерального закона N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слуги по содержанию и ремонту одного или нескольких нежилых помещений, переданных в безвозмездное пользование или оперативное управление заказчику, услуги по водо-, тепло-, газо- и энергоснабжению, услуги по охране, услуги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 (в случае заключения заказчиком контракта в соответствии с пунктом 23 части 1 статьи 93 Федерального закона N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услуги, связанные с направлением работника в служебную командировку (в случае заключения заказчиком контракта в соответствии с пунктом 26 части 1 статьи 93 Федерального закона N 44-ФЗ), а также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еподавательские услуги, оказываемые физическими лицами (в случае заключения заказчиком контракта в соответствии с пунктом 33 части 1 статьи 93 Федерального закона N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услуги экскурсовода (гида), оказываемые физическими лицами (в случае заключения заказчиком контракта в соответствии с пунктом 33 части 1 статьи 93 Федерального закона N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работы, связанные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выполняемые физическими лицами (в случае заключения заказчиком контракта в соответствии с пунктом 42 части 1 статьи 93 Федерального закона N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услуги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в случае заключения заказчиком контракта в соответствии с пунктом 44 части 1 статьи 93 Федерального закона N 44-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п. "з" введен Приказом Минэкономразвития России N 806, Казначейства России N 21н от 03.11.201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сле информации о закупках, которые планируется осуществлять в соответствии с пунктами 4 и 5 части 1 статьи 93 Федерального закона N 44-ФЗ, в столбцах 9 и 13 формы плана-графика указывается следующая итоговая информация о годовых объемах закупок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 единственного поставщика (подрядчика, исполнителя) в соответствии с пунктом 4 части 1 статьи 93 Федерального закона N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 единственного поставщика (подрядчика, исполнителя) в соответствии с пунктом 5 части 1 статьи 93 Федерального закона N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 субъектов малого предпринимательства, социально ориентированных некоммерческ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существляемых путем проведения запроса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всего планируемых в текущем году. Через символ "/" указывается совокупный годовой объем закупок, определенный в соответствии с пунктом 16 статьи 3 Федерального закона N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заказчик не планирует осуществлять закупки товаров, работ, услуг в течение календарного года, в столбце 5 плана-графика указывается, что в текущем году закупки не предусмотрены. При этом остальные столбцы не заполн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нижнем правом углу плана-графика указывается ответственный за формирование плана-графика соответственно заказчика, уполномоченного органа, уполномоченного учреждения (фамилия и инициалы, телефон (факс) и (или)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ормирование и размещение на официальном сайте планов-графиков федеральных органов государственной власти, федеральных государственных органов, федеральных казенных учреждений на 2016 год осуществляется посредством информационного взаимодействия официального сайта с государственной интегрированной информационной системой управления общественными финансами "Электронный бюдж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Приказа Минэкономразвития России N 806, Казначейства России N 21н от 03.11.201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азмещение плана-графика на 2016 год в единой информационной системе производится в структурированном виде с помощью средств, предусмотренных программно-аппаратным комплексом данной информационной системы (за исключением планов-графиков федеральных органов государственной власти, федеральных государственных органов, федеральных казенных учре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п. 9 введен Приказом Минэкономразвития России N 806, Казначейства России N 21н от 03.11.2015)</w:t>
      </w:r>
    </w:p>
    <w:p>
      <w:pPr>
        <w:pStyle w:val="ConsPlusNormal"/>
        <w:ind w:firstLine="540"/>
        <w:jc w:val="both"/>
        <w:rPr/>
      </w:pPr>
      <w:r>
        <w:rPr>
          <w:rFonts w:cs="Times New Roman" w:ascii="Times New Roman" w:hAnsi="Times New Roman"/>
          <w:sz w:val="24"/>
          <w:szCs w:val="24"/>
        </w:rPr>
        <w:t xml:space="preserve">6. Внесение изменений в план-график, размещенный на официальном сайте, по каждому объекту закупки осуществляется не позднее чем за десять дней до дня размещения на официальном сайте извещения об осуществлении закупки или направления приглашения принять участие в определении поставщика (подрядчика, исполнителя), за исключением случаев, указанных в </w:t>
      </w:r>
      <w:hyperlink w:anchor="Par128">
        <w:r>
          <w:rPr>
            <w:rStyle w:val="InternetLink"/>
            <w:rFonts w:cs="Times New Roman" w:ascii="Times New Roman" w:hAnsi="Times New Roman"/>
            <w:sz w:val="24"/>
            <w:szCs w:val="24"/>
          </w:rPr>
          <w:t>пунктах 7</w:t>
        </w:r>
      </w:hyperlink>
      <w:r>
        <w:rPr>
          <w:rFonts w:cs="Times New Roman" w:ascii="Times New Roman" w:hAnsi="Times New Roman"/>
          <w:sz w:val="24"/>
          <w:szCs w:val="24"/>
        </w:rPr>
        <w:t xml:space="preserve"> и </w:t>
      </w:r>
      <w:hyperlink w:anchor="Par129">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Особенностей, а в случае, если в соответствии с Федеральным законом N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не позднее чем за десять дней до даты заключения контракта.</w:t>
      </w:r>
    </w:p>
    <w:p>
      <w:pPr>
        <w:pStyle w:val="ConsPlusNormal"/>
        <w:ind w:firstLine="540"/>
        <w:jc w:val="both"/>
        <w:rPr>
          <w:rFonts w:ascii="Times New Roman" w:hAnsi="Times New Roman" w:cs="Times New Roman"/>
          <w:sz w:val="24"/>
          <w:szCs w:val="24"/>
        </w:rPr>
      </w:pPr>
      <w:bookmarkStart w:id="2" w:name="Par128"/>
      <w:bookmarkEnd w:id="2"/>
      <w:r>
        <w:rPr>
          <w:rFonts w:cs="Times New Roman" w:ascii="Times New Roman" w:hAnsi="Times New Roman"/>
          <w:sz w:val="24"/>
          <w:szCs w:val="24"/>
        </w:rPr>
        <w:t>7.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N 44-ФЗ внесение изменений в план-график, размещенный на официальном сайте,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ами 9 и 28 части 1 статьи 93 Федерального закона N 44-ФЗ - не позднее чем за один день до даты заключения контракта;</w:t>
      </w:r>
    </w:p>
    <w:p>
      <w:pPr>
        <w:pStyle w:val="ConsPlusNormal"/>
        <w:ind w:firstLine="540"/>
        <w:jc w:val="both"/>
        <w:rPr>
          <w:rFonts w:ascii="Times New Roman" w:hAnsi="Times New Roman" w:cs="Times New Roman"/>
          <w:sz w:val="24"/>
          <w:szCs w:val="24"/>
        </w:rPr>
      </w:pPr>
      <w:bookmarkStart w:id="3" w:name="Par129"/>
      <w:bookmarkEnd w:id="3"/>
      <w:r>
        <w:rPr>
          <w:rFonts w:cs="Times New Roman" w:ascii="Times New Roman" w:hAnsi="Times New Roman"/>
          <w:sz w:val="24"/>
          <w:szCs w:val="24"/>
        </w:rPr>
        <w:t>8. В случаях, предусмотренных частями 2, 4 - 6 статьи 55, частью 4 статьи 71, частью 4 статьи 79, частью 19 статьи 83 Федерального закона N 44-ФЗ, внесение изменений в план-график, размещенный на официальном сайте, по каждому объекту закупки осуществляется не позднее чем за один день до дня размещения на официальном сайте извещения об осуществлении закупки или направления приглашения принять участие в определении поставщика (подрядчика, исполн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7:19:00Z</dcterms:created>
  <dc:creator>Виктор</dc:creator>
  <dc:description/>
  <cp:keywords/>
  <dc:language>en-US</dc:language>
  <cp:lastModifiedBy>Николай</cp:lastModifiedBy>
  <dcterms:modified xsi:type="dcterms:W3CDTF">2016-01-14T17:24:00Z</dcterms:modified>
  <cp:revision>3</cp:revision>
  <dc:subject/>
  <dc:title>Приказ Минэкономразвития России N 182, Казначейства России N 7н от 31.03.2015(ред. от 03.11.2015)"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dc:title>
</cp:coreProperties>
</file>